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195580</wp:posOffset>
                </wp:positionV>
                <wp:extent cx="152908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Прикрепите, пожалуйста, сюда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вою фотографию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 электронном ви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Это необходимо для подготовки брошюры об участниках Фору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44.7pt;mso-wrap-distance-left:9.05pt;mso-wrap-distance-right:9.05pt;mso-wrap-distance-top:0pt;mso-wrap-distance-bottom:0pt;margin-top:15.4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Прикрепите, пожалуйста, сюда </w:t>
                      </w:r>
                      <w:r>
                        <w:rPr>
                          <w:b/>
                          <w:i/>
                          <w:lang w:val="ru-RU"/>
                        </w:rPr>
                        <w:t>свою фотографию</w:t>
                      </w:r>
                      <w:r>
                        <w:rPr>
                          <w:i/>
                          <w:lang w:val="ru-RU"/>
                        </w:rPr>
                        <w:t xml:space="preserve"> в электронном ви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Это необходимо для подготовки брошюры об участниках Фору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66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З а я в к а   на  у ч а с  т  и е </w:t>
      </w:r>
    </w:p>
    <w:p>
      <w:pPr>
        <w:pStyle w:val="Normal"/>
        <w:ind w:right="2566" w:hanging="0"/>
        <w:jc w:val="center"/>
        <w:rPr>
          <w:rFonts w:ascii="Georgia" w:hAnsi="Georgia" w:cs="Georgia"/>
          <w:b/>
          <w:b/>
          <w:i/>
          <w:i/>
          <w:iCs/>
          <w:sz w:val="20"/>
          <w:szCs w:val="32"/>
        </w:rPr>
      </w:pPr>
      <w:r>
        <w:rPr>
          <w:rFonts w:cs="Georgia" w:ascii="Georgia" w:hAnsi="Georgia"/>
          <w:b/>
          <w:i/>
          <w:iCs/>
          <w:sz w:val="20"/>
          <w:szCs w:val="32"/>
        </w:rPr>
      </w:r>
    </w:p>
    <w:p>
      <w:pPr>
        <w:pStyle w:val="Normal"/>
        <w:ind w:right="2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Международном Форуме «Русский язык вне России»</w:t>
      </w:r>
    </w:p>
    <w:p>
      <w:pPr>
        <w:pStyle w:val="Normal"/>
        <w:ind w:right="256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Берлин, 3-5 июня 2005 года:</w:t>
      </w:r>
      <w:r>
        <w:rPr/>
        <w:t xml:space="preserve"> </w:t>
      </w:r>
    </w:p>
    <w:p>
      <w:pPr>
        <w:pStyle w:val="Normal"/>
        <w:ind w:right="612" w:hanging="0"/>
        <w:jc w:val="center"/>
        <w:rPr>
          <w:rFonts w:ascii="Georgia" w:hAnsi="Georgia" w:cs="Georgia"/>
          <w:b/>
          <w:b/>
          <w:i/>
          <w:i/>
          <w:iCs/>
          <w:sz w:val="20"/>
        </w:rPr>
      </w:pPr>
      <w:r>
        <w:rPr>
          <w:rFonts w:cs="Georgia" w:ascii="Georgia" w:hAnsi="Georgia"/>
          <w:b/>
          <w:i/>
          <w:i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969"/>
        <w:gridCol w:w="2679"/>
        <w:gridCol w:w="456"/>
        <w:gridCol w:w="267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Фамилия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Имя, отчество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Cs w:val="22"/>
              </w:rPr>
              <w:t>Name/ Surname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Vorname:/ First name: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Профессия/ Beruf / Occupation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Cs w:val="22"/>
              </w:rPr>
              <w:t>Страна проживания/ Land/ Country of residence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Полное название организации,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которую Вы представляете на Форуме, и Ваша должность в ней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Firma, Ihre Position /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Name of organisation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Your position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Адрес организации: Firmenadresse/ Organisation Address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Телефон: Telefonnummer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Phone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Факс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E-Mail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Сайт в Интернете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Homepage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  <w:lang w:val="en-GB"/>
              </w:rPr>
              <w:t>Internet address: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Ваш домашний адрес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Private Adresse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Home address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Телефон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 xml:space="preserve">Факс: 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E-Mail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Сайт в Интернете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Нужна ли Вам гостиница для проживания:</w:t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Готовы ли Вы проживать в двухместном номере без доплаты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Хотели бы Вы проживать в одноместном номере (в этом случае доплата составит 60 €):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</w:r>
          </w:p>
        </w:tc>
      </w:tr>
    </w:tbl>
    <w:p>
      <w:pPr>
        <w:pStyle w:val="Sprechblasentext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ланирую принять участие в работе Форума «Русский язык вне России». Взнос за участие в форуме в размере 45 € будет мной перечислен не позднее 20 марта на указанный в информационном письме с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Я выражаю свое согласие с тем, что информация обо мне (исключая домашний адрес и телефон) и моя фотография будут размещены в информационной брошюре</w:t>
      </w:r>
      <w:r>
        <w:rPr>
          <w:rFonts w:cs="Arial" w:ascii="Arial" w:hAnsi="Arial"/>
          <w:lang w:val="ru-RU"/>
        </w:rPr>
        <w:t xml:space="preserve"> об участниках форум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:_________________________</w:t>
        <w:tab/>
        <w:tab/>
        <w:t>подпись: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45:00Z</dcterms:created>
  <dc:creator> </dc:creator>
  <dc:description/>
  <dc:language>en-US</dc:language>
  <cp:lastModifiedBy>Ol</cp:lastModifiedBy>
  <cp:lastPrinted>2002-03-01T16:18:00Z</cp:lastPrinted>
  <dcterms:modified xsi:type="dcterms:W3CDTF">2005-05-04T11:45:00Z</dcterms:modified>
  <cp:revision>2</cp:revision>
  <dc:subject/>
  <dc:title>Р е г и с т р а ц и о н н а я   к а р т о ч к а   у ч а с т н и к а </dc:title>
</cp:coreProperties>
</file>